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Qui </w:t>
      </w:r>
      <w:r>
        <w:rPr>
          <w:color w:val="000000"/>
          <w:sz w:val="28"/>
          <w:szCs w:val="20"/>
        </w:rPr>
        <w:t>vi è uno più grande di Salomon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4 MARZO (Lc 11,29-32)</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Salomone non ha mai compiuto un solo miracolo. Ha solo agito e parla con sapienza. La sua sapienza ha lasciato il mondo senza respiro: </w:t>
      </w:r>
      <w:r>
        <w:rPr>
          <w:rFonts w:cs="Arial" w:ascii="Arial" w:hAnsi="Arial"/>
          <w:i/>
          <w:color w:val="000000"/>
          <w:sz w:val="22"/>
          <w:szCs w:val="22"/>
        </w:rPr>
        <w:t>“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w:t>
      </w:r>
      <w:r>
        <w:rPr>
          <w:rFonts w:cs="Arial" w:ascii="Arial" w:hAnsi="Arial"/>
          <w:color w:val="000000"/>
          <w:sz w:val="22"/>
          <w:szCs w:val="22"/>
        </w:rPr>
        <w:t xml:space="preserve"> (1Re 10,1-9). Gesù non parla con sapienza. Lui è la Sapienza eterna ed abita nella Sapienza eterna che è lo Spirito Santo. Differenza sostanziale e non solamente quantitativa o qualitativa. Oggi questa differenza di sostanza è negata a Cristo Gesù dagli stessi suoi discepoli.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Giona non ha compiuto nessun miracolo. Ha detto ai Niniviti solo sette parole e tutta la città si è convertita: </w:t>
      </w:r>
      <w:r>
        <w:rPr>
          <w:rFonts w:cs="Arial" w:ascii="Arial" w:hAnsi="Arial"/>
          <w:i/>
          <w:color w:val="000000"/>
          <w:sz w:val="22"/>
          <w:szCs w:val="22"/>
        </w:rPr>
        <w:t>“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w:t>
      </w:r>
      <w:r>
        <w:rPr>
          <w:rFonts w:cs="Arial" w:ascii="Arial" w:hAnsi="Arial"/>
          <w:color w:val="000000"/>
          <w:sz w:val="22"/>
          <w:szCs w:val="22"/>
        </w:rPr>
        <w:t xml:space="preserve"> (Gio 3,1-10). Gesù non dice solo sette parole. Lui è la Parola eterna del Padre, Lui è la Luce, la Verità, la Giustizia, il Pensiero del Padre in mezzo agli uomini. Anche qui: differenza di sostanza, non di qualità e neanche di quantità. Questa differenza va affermata. Gesù è il Differente da ogni uomo, ogni angelo, ogni creatura fatta dal Signore. Gesù non è Salvatore, Lui è la Salvezza, la Redenzione, la Pace, la Vita, la Verità, la Grazia. Niente si vive fuori da Lui. Ma tutto in Lui, con Lui, per Lui. O ritorniamo alla purezza della differenza universale di Cristo, o non c’è salvez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onfessi la differenza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0:00Z</dcterms:created>
  <dc:creator>marialuisa tavernese</dc:creator>
  <dc:description/>
  <cp:keywords/>
  <dc:language>en-US</dc:language>
  <cp:lastModifiedBy>marialuisa tavernese</cp:lastModifiedBy>
  <dcterms:modified xsi:type="dcterms:W3CDTF">2020-02-21T19:20:00Z</dcterms:modified>
  <cp:revision>2</cp:revision>
  <dc:subject/>
  <dc:title/>
</cp:coreProperties>
</file>